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C1"/>
        <w:spacing w:lineRule="auto" w:line="240" w:before="240" w:after="240"/>
        <w:rPr>
          <w:rFonts w:ascii="Times New Roman" w:hAnsi="Times New Roman" w:cs="Times New Roman"/>
          <w:b/>
          <w:b/>
          <w:sz w:val="30"/>
          <w:szCs w:val="30"/>
          <w:lang w:val="nb-NO"/>
        </w:rPr>
      </w:pPr>
      <w:r>
        <w:rPr>
          <w:rFonts w:cs="Times New Roman" w:ascii="Times New Roman" w:hAnsi="Times New Roman"/>
          <w:b/>
          <w:sz w:val="30"/>
          <w:szCs w:val="30"/>
          <w:lang w:val="nb-NO"/>
        </w:rPr>
        <w:t>PHÂN PHỐI CHƯƠNG TRÌNH VÀ ĐẦU ĐIỂM TỐI THIỂ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ỚP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7980"/>
        <w:gridCol w:w="933"/>
        <w:gridCol w:w="934"/>
        <w:gridCol w:w="933"/>
        <w:gridCol w:w="934"/>
        <w:gridCol w:w="934"/>
      </w:tblGrid>
      <w:tr>
        <w:trPr>
          <w:trHeight w:val="3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KÌ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UẦN</w:t>
            </w:r>
          </w:p>
        </w:tc>
        <w:tc>
          <w:tcPr>
            <w:tcW w:w="7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IẾT / TUẦN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ĐẦU ĐIỂM TỐI THIỂU</w:t>
            </w:r>
          </w:p>
        </w:tc>
      </w:tr>
      <w:tr>
        <w:trPr>
          <w:trHeight w:val="31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tuần x 4 tiết + 4 tuần x 3 tiết + 1 tuần x 4 tiết = 72 tiế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tuần x 4 tiết + 4 tuần x 3 tiết + 1 tuần x 4 tiết = 68 tiế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42"/>
        <w:gridCol w:w="5860"/>
        <w:gridCol w:w="975"/>
        <w:gridCol w:w="975"/>
        <w:gridCol w:w="5578"/>
      </w:tblGrid>
      <w:tr>
        <w:trPr/>
        <w:tc>
          <w:tcPr>
            <w:tcW w:w="7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HỌC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Ì I: 18 TUẦN X 3 TIẾT + 1 TUẦN X 4 TIẾT = 58 TIẾT</w:t>
            </w:r>
          </w:p>
        </w:tc>
        <w:tc>
          <w:tcPr>
            <w:tcW w:w="7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ÌNH HỌC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Ì I: 14 TUẦN X 1 TIẾT + 1 TUẦN = 14 TI</w:t>
            </w:r>
            <w:r>
              <w:rPr>
                <w:sz w:val="26"/>
                <w:szCs w:val="26"/>
              </w:rPr>
              <w:t>ẾT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4" w:right="-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ầ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6" w:right="-10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́t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ỘI DUNG BÀI GIẢ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4" w:right="-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ầ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6" w:right="-10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́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ỘI DUNG BÀI GIẢNG</w:t>
            </w:r>
          </w:p>
        </w:tc>
      </w:tr>
      <w:tr>
        <w:trPr/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ương I: ÔN TẬP VÀ BỔ TÚC VỀ SỐ TỰ NHIÊN  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HƯƠNG I. ĐIỂM. ĐƯỜNG THẲNG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ương I §1. Tập hợp. phần tử của tập hợp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ương I §1. Điểm. Đường thẳng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Tập hợp các số tự nhiê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3. Ghi số tự nhiên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Số phần tử của một tập hợp. Tập hợp con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Ba điểm thẳng hàng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. Phép công và phép nhâ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Đường thẳng đi qua hai điểm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. Phép trừ và phép chia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Thực hành: trồng cây thẳng hàng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7. Lũy thừa với số mũ tự nhiên. Nhân 2 lũy thừa cùng cơ s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. Tia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8.Chia hai lũy thừa cùng cơ s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. Thứ tự thực hiện các phép tính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Kiểm tra (1 tiết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10. Tính chất chia hết của một tổng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. Đoạn thẳng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11. Dấu hiệu chia hết cho 2, cho 5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12. Dấu hiệu chia hết cho 3, cho 9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. Độ dài đoạn thẳng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3. Ước và bộ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§14. Số nguyên tố. Hợp số. Bảng số nguyên tố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§8. Khi nào thì AM + MB = AB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5. Phân tích một số ra thừa số nguyên t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 xml:space="preserve">    </w:t>
            </w:r>
            <w:r>
              <w:rPr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§16. Ước chung và bội chung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 xml:space="preserve">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7. Ước chung lớn nhất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. Vẽ đoạn thẳng cho biết độ dài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8. Bội chung nhỏ nhất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0. Trung điểm của đoạn thẳng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Ôn tập chương 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Ôn tập chương I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Ôn tập chương I (tiếp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it-IT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  <w:lang w:val="it-IT"/>
              </w:rPr>
              <w:t>Kiểm tra chương I (1 tiết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CHƯƠNG II: SỐ NGUYÊN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ương II §1. Làm quen với số nguyên âm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i/>
                <w:sz w:val="26"/>
                <w:szCs w:val="26"/>
                <w:lang w:val="it-IT"/>
              </w:rPr>
              <w:t>Kiểm tra chương I  (1 tiết)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/>
              </w:rPr>
            </w:pPr>
            <w:r>
              <w:rPr>
                <w:b/>
                <w:bCs/>
                <w:i/>
                <w:sz w:val="26"/>
                <w:szCs w:val="26"/>
                <w:lang w:val="it-IT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Tập hợp các số nguyê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Thứ tự trong tập hợp các số nguyê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Cộng hai số nguyên cùng dấ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4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§5. Cộng hai số nguyên khác dấ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4" w:right="-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6" w:right="-10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6. Tính chất của phép cộng các số nguyê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. Phép trừ hai số nguyên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8. Quy tắc dấu ngoặc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Ôn tập học kì 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Ôn tập học kì I (tiếp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học kì I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ố học + hình học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học kì I (số học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học kì I (hình học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"/>
        <w:gridCol w:w="942"/>
        <w:gridCol w:w="5861"/>
        <w:gridCol w:w="975"/>
        <w:gridCol w:w="975"/>
        <w:gridCol w:w="5576"/>
      </w:tblGrid>
      <w:tr>
        <w:trPr/>
        <w:tc>
          <w:tcPr>
            <w:tcW w:w="7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Ố HỌC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ỌC KÌ II: 18 TUẦN X 3 TIẾT + 1 TUẦN X 4 TIẾT = 58 TIẾT</w:t>
            </w:r>
          </w:p>
        </w:tc>
        <w:tc>
          <w:tcPr>
            <w:tcW w:w="7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ÌNH HỌC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C KÌ II: 14 TUẦN X 1 TIẾT + 1 TUẦN = 14 TI</w:t>
            </w:r>
            <w:r>
              <w:rPr>
                <w:sz w:val="26"/>
                <w:szCs w:val="26"/>
              </w:rPr>
              <w:t>ẾT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4" w:right="-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ầ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6" w:right="-10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́t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ỘI DUNG BÀI GIẢ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4" w:right="-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ầ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6" w:right="-10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́t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ỘI DUNG BÀI GIẢNG</w:t>
            </w:r>
          </w:p>
        </w:tc>
      </w:tr>
      <w:tr>
        <w:trPr/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ƯƠNG II. GÓC</w:t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. Quy tắc chuyển vế - luyện tập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ương II §1. Nửa mặt phẳng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0. Nhân hai số nguyên khác dấ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1. Nhân hai số nguyên cùng dấ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2. Góc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2. Tính chất của phép nhân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3. Bội và ước của một số nguyên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3. Số đo góc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Ôn tập chương II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Ôn tập chương II (tiếp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Kiểm tra chương II (1 tiết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 xml:space="preserve">§5. Vẽ góc cho biết số đo 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ƯƠNG III. §1. Mở rộng khái niệm phân s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Phân số bằng nhau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Tính chất cơ bản của phân s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1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§4. Khi nào thì xÔy + yÔz = xÔz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7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§4. Rút gọn phân s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6. Tia phân giác của góc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. Quy đồng mẫu số nhiều phân s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6. So sánh phân số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7. Phép cộng phân số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8. Tính chất cơ bản của phép cộng phân s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7. Thực hành: Đo góc trên mặt đất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. Phép trừ phân s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. Thực hành: Đo góc trên mặt đất (tiếp)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0. Phép nhân phân s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11. Tính chất cơ bản của phép nhân phân s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§8. Đường tròn 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10. Phép chia phân s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Luyện tập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13. Hỗn số. Số thập phân. Phần trăm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9. Tam giác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uyện tập các phép tính phân số và số thập phân với sự trợ giúp của máy tính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Ôn tập chương II với sự trợ giúp của máy tính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bCs/>
                <w:i/>
                <w:iCs/>
                <w:sz w:val="26"/>
                <w:szCs w:val="26"/>
              </w:rPr>
              <w:t>Kiểm tra (1 tiết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§14. Tìm giá trị phân số của một số cho trước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Ôn tập chương II (tiếp)</w:t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9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  <w:highlight w:val="yellow"/>
              </w:rPr>
              <w:t>§15. Tìm một số biết giá trị phân số của nó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iểm tra chương II (1 tiết)</w:t>
            </w:r>
          </w:p>
        </w:tc>
      </w:tr>
      <w:tr>
        <w:trPr/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uyện tập (tiếp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16. Tìm tỉ số của hai số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10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  <w:t>§17. Biểu đồ phần trăm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 với trợ giúp của máy tính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 (tiếp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84" w:right="-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9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Kiểm tra cuối năm (cả số học và hình học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cuối năm (phần số học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cuối năm ( phần hình học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680" w:right="680" w:gutter="0" w:header="720" w:top="776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hối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8"/>
      <w:szCs w:val="28"/>
    </w:rPr>
  </w:style>
  <w:style w:type="character" w:styleId="CharChar1">
    <w:name w:val=" Char Char1"/>
    <w:basedOn w:val="DefaultParagraphFont"/>
    <w:qFormat/>
    <w:rPr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1">
    <w:name w:val="MUC 1"/>
    <w:basedOn w:val="Heading5"/>
    <w:qFormat/>
    <w:pPr>
      <w:keepNext w:val="true"/>
      <w:numPr>
        <w:ilvl w:val="0"/>
        <w:numId w:val="0"/>
      </w:numPr>
      <w:spacing w:lineRule="atLeast" w:line="320" w:before="0" w:after="240"/>
      <w:jc w:val="center"/>
      <w:outlineLvl w:val="9"/>
    </w:pPr>
    <w:rPr>
      <w:rFonts w:ascii=".VnHelvetInsH" w:hAnsi=".VnHelvetInsH" w:cs=".VnHelvetInsH"/>
      <w:b w:val="false"/>
      <w:i w:val="false"/>
      <w:iCs w:val="false"/>
      <w:w w:val="105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17:00Z</dcterms:created>
  <dc:creator>None</dc:creator>
  <dc:description/>
  <cp:keywords/>
  <dc:language>en-US</dc:language>
  <cp:lastModifiedBy>User</cp:lastModifiedBy>
  <dcterms:modified xsi:type="dcterms:W3CDTF">2011-10-18T14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